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r>
    </w:p>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t>Medailonek pacientky Jany Pokovičové (40 let)</w:t>
      </w:r>
    </w:p>
    <w:p>
      <w:pPr>
        <w:pStyle w:val="Normal"/>
        <w:spacing w:before="0" w:after="0"/>
        <w:jc w:val="both"/>
        <w:rPr>
          <w:rFonts w:ascii="Candara" w:hAnsi="Candara" w:cs="Calibri"/>
          <w:b/>
          <w:b/>
          <w:sz w:val="30"/>
          <w:szCs w:val="24"/>
          <w:shd w:fill="FFFFFF" w:val="clear"/>
        </w:rPr>
      </w:pPr>
      <w:r>
        <w:rPr>
          <w:rFonts w:cs="Calibri" w:ascii="Candara" w:hAnsi="Candara"/>
          <w:b/>
          <w:sz w:val="30"/>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Jmenuji se Jana a do mojí velké rodinky patří manžel Viktor (45), dcera Alenka (17) a synové Ondra (13) a Martínek (2,5 roku). Bydlí s námi ještě čtyřnohý věrný přítel, pes Beník. V době, kdy jsem onemocněla, jsem byla nucena opustit zaměstnání, byla jsem rok na neschopence a pak mi byl přiznaný invalidní důchod. Momentálně jsem také na rodičovské dovolené.</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Když mi byla sdělena diagnóza, bylo mi čerstvých 31 let. Sama jsem si nahmatala „cosi“ v prsu. Při návštěvě mammocentra v místě bydliště mi bylo uděláno sonografické vyšetření, kde mi paní doktorka řekla, že se jedná nejspíše o mastopatický uzel a za tři měsíce mám přijít na kontrolu. Na naléhání mého manžela jsem se zpět k lékařce vrátila již za dva měsíce. Udělali mi vyšetření na mamografu a další den, pro jistotu, i biopsii. Za 14 dní jsem se dozvěděla, že se paní doktorka omlouvá, spletla se a je to bohužel zhoubné… V mojí blízké rodině žádná žena rakovinu prsu neměla. Jen manželka mého strýce (bratra mojí maminky) tuto nemoc měla a bohužel boj s ní prohrála.</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Pak následoval kolotoč a nejistota… Na onkologii v místě mého bydliště proběhlo jedno </w:t>
        <w:br/>
        <w:t>z nejdrsnějších setkání… Na moje i manželovy otázky následovaly jen suché odpovědi. Na dotaz, zda existuje nějaká psychologická pomoc, následovala odpověď, že mě stejně paní doktorka posílá do Prahy na Karlák a tam nás „mladých nešťastnic“ bude víc a můžeme si spolu „poplakat“… Doma jsme v tu chvíli měli dvě malé děti ve věku sedm a tři roky.</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pPr>
      <w:r>
        <w:rPr>
          <w:rFonts w:cs="Calibri" w:ascii="Candara" w:hAnsi="Candara"/>
          <w:szCs w:val="24"/>
          <w:shd w:fill="FFFFFF" w:val="clear"/>
        </w:rPr>
        <w:t xml:space="preserve">Za několik dní jsem seděla v čekárně u paní docentky Tesařové. Od ní jsem poprvé slyšela, že nic není ztracené a že všechno zvládneme… Pak už to bylo jedno vyšetření za druhým a 12. 3. 2007 jsem seděla na první chemoterapii. Chemoterapie trvaly celkem půl roku. Následně proběhly dvě záchovné operace u Apolináře a potom série ozařování v Liberci. K tomu roční biologická léčba </w:t>
        <w:br/>
        <w:t>a pětiletá hormonální léčba injekcemi. Při poslední hormonální injekci jsem se v ordinaci paní docentky zmínila, že mám v místě operovaného prsu delší dobu pocit namožení a něco se mi tam nezdá. To byl rok 2012 a opět následoval mamograf a sonografie.</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pPr>
      <w:r>
        <w:rPr>
          <w:rFonts w:cs="Calibri" w:ascii="Candara" w:hAnsi="Candara"/>
          <w:szCs w:val="24"/>
          <w:shd w:fill="FFFFFF" w:val="clear"/>
        </w:rPr>
        <w:t xml:space="preserve">Při sonografickém vyšetření se lékařům opět něco nelíbilo. Následovala biopsie a diagnóza karcinom. Tentokrát nehormonálního typu. Nejprve jsem ale musela na operaci, tentokrát jsem si vybrala Brno a nemocnici na Žlutém kopci. Musela jsem podstoupit ablaci prsu a hned při jedné operaci jsem si nechala založit expandér pro budoucí rekonstrukce. Začala chemoterapie </w:t>
        <w:br/>
        <w:t>a biologická léčba, která trvala rok. Při poslední kontrole v roce 2013 jsem paní docentce oznámila, že jsem těhotná. Tolik jsem se bála jí tuto informaci sdělit. Bála jsem se, co mi na to řekne. Ona se však nesmírně divila, proč mám takové obavy. Z lékařského prostředí byla prvním člověkem, který mně nedoporučil interrupci. Naopak mě podpořila v tom, abych nechala vše plynout…</w:t>
      </w:r>
    </w:p>
    <w:p>
      <w:pPr>
        <w:pStyle w:val="Normal"/>
        <w:spacing w:before="0" w:after="0"/>
        <w:jc w:val="both"/>
        <w:rPr>
          <w:rFonts w:ascii="Candara" w:hAnsi="Candara" w:cs="Calibri"/>
          <w:szCs w:val="24"/>
          <w:shd w:fill="FFFFFF" w:val="clear"/>
        </w:rPr>
      </w:pPr>
      <w:r>
        <w:rPr>
          <w:rFonts w:cs="Calibri" w:ascii="Candara" w:hAnsi="Candara"/>
          <w:szCs w:val="24"/>
          <w:shd w:fill="FFFFFF" w:val="clear"/>
        </w:rPr>
        <w:t>Martínek se narodil 12. 3. 2014, přesně sedm let od první chemoterapie.</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Co bylo nejtěžší? Strach z toho, že zemřu a nechám tu na světě dvě malé děti. Že je neuvidím vyrůstat, že jsem je všechno nestihla naučit, že prostě nebudou mít maminku. Strach z toho, že jim nedokážu vysvětlit, proč nemám vlasy, aby se netrápily tím, že mi bude špatně… Strach o to, že jsem jim toho tolik neřekla, neukázala, nevysvětlila a nevím, jestli to stihnu…</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pPr>
      <w:r>
        <w:rPr>
          <w:rFonts w:cs="Calibri" w:ascii="Candara" w:hAnsi="Candara"/>
          <w:szCs w:val="24"/>
          <w:shd w:fill="FFFFFF" w:val="clear"/>
        </w:rPr>
        <w:t xml:space="preserve">Mojí největší oporou byla moje láska – můj manžel. Byl se mnou všude. Na všech konzultacích, vyšetřeních, kontrolách, chemoterapiích, prostě všude. Studoval a hledal na internetu všechny možnosti, jak mi pomoci. K mé nutné léčbě od lékařů mi nacházel i jiné alternativy, které jsou bohužel poměrně finančně nákladné. Naprosto jsem mu důvěřovala. Další velkou oporou byly moje děti. Byl to obrovský hnací motor, jsou pro mě vším. Velmi mi pomohla i moje maminka, která pohlídala děti, když bylo potřeba. Manželova maminka zase uvařila nějakou tu dobrotu. </w:t>
        <w:br/>
        <w:t xml:space="preserve">A pomohl mi také pejsek Ben. Žádný konkrétní sen ani vizi jsem neměla. Chtěla jsem prostě žít </w:t>
        <w:br/>
        <w:t xml:space="preserve">a být tu se svou rodinou. </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Pokud bych se měla ohlédnout zpět a zhodnotit své já před onemocněním, tak jsem byla ta, která musela dělat vše na 150 %. Být dokonalá v práci, dokonalá maminka, dokonalá manželka, dcera, kamarádka. Životospráva mi nic neříkala. Neustále jsem žila v určitém stresu a napětí. Nevšímala jsem si maličkostí. Měla jsem pocit, že musím „změnit“ svět.</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A jaká jsem nyní? Učím se nechtít být dokonalá. Snažím se, pokud to jen trochu jde, odpočívat. Vědomě se snažím vyhýbat dohadům a stresu. Samozřejmě, že to není vždy možné, ale raději ustoupím než jít hlavou proti zdi. Myslím, že se mi hodně zúžil okruh přátel. Vážím si chvil, které mohu trávit s těmi, se kterými je mi dobře, a snažím se neztrácet svůj čas s lidmi, v jejichž společnosti se naopak dobře necítím. Jsem vděčná, že mám to štěstí žít se svou velkou láskou </w:t>
        <w:br/>
        <w:t>a spolu s našimi dětmi.</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Bohužel ve mně zůstaly obavy. Uvědomění si toho, že se tato nemoc týká i mě a že to není jen strašák v televizi. Každá kontrola je psychicky hodně náročná. Poznala jsem silné lidi. Bohužel hodně jich tento svět opustilo, mezi nimi i spousta mladých žen, které měly malé děti.</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Co bych chtěla vzkázat mladým ženám? Jenom to, aby se nedaly. Aby, pokud budou mít jakékoliv pochybnosti či nejistotu, raději se zeptaly desetkrát zbytečně. Pokud budou mít pocit, že se jim cokoliv nezdá a jejich problém je bagatelizovaný, aby se zeptaly na názor dalšího lékaře. Čas je </w:t>
        <w:br/>
        <w:t>v tuto chvíli opravdu důležitý. I já jsem v první moment slyšela, že to není pravděpodobné, že přeháním, že jsou obavy zbytečné a vidíte, dnes jsem onkologickou pacientkou.</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 xml:space="preserve">Benefashion pro Projekt 35 je pro mě výzva. Mám obavy, jestli to zvládnu, ale mám radost, že dělám něco pro dobrou věc. Na jednu stranu se moc těším, na druhou stranu cítím zodpovědnost. Když jsem se v roce 2007 dozvěděla svou diagnózu, moje první myšlenka byla, že je konec. Netušila jsem, kolik budu muset zažít bolesti a trápení, ale nakonec i tolik hezkého. Onemocněla jsem v mých nejlepších letech, přišla jsem o práci a naše rodina o jeden příjem. Je to bohužel jedna </w:t>
        <w:br/>
        <w:t xml:space="preserve">z věcí, která mi dělá často vrásky. Někdy jsem s úsměvem na tváři říkala, když mi bylo těch 31 let </w:t>
        <w:br/>
        <w:t>a bylo mi těžko, že já teprve začnu pořádně žít… Ani náhodou jsem netušila, že po tom všem budu potřetí maminkou. Že si ve 40 letech budu moci užívat malého syna. A třeba dokážu znovu přinést do rodinného rozpočtu nějakou tu korunku. Myslím si, že by se nemělo zapomínat ani na partnery. Mám pocit, že museli zažít opravdu těžké období. Určitě by bylo zajímavé znát pocity těch mužů. I oni by si zasloužili prožít něco krásného.</w:t>
      </w:r>
    </w:p>
    <w:p>
      <w:pPr>
        <w:pStyle w:val="Normal"/>
        <w:spacing w:before="0" w:after="0"/>
        <w:jc w:val="both"/>
        <w:rPr>
          <w:rFonts w:ascii="Candara" w:hAnsi="Candara" w:cs="Candara"/>
          <w:i/>
          <w:i/>
          <w:szCs w:val="24"/>
          <w:shd w:fill="FFFFFF" w:val="clear"/>
        </w:rPr>
      </w:pPr>
      <w:r>
        <w:rPr>
          <w:rFonts w:cs="Candara" w:ascii="Candara" w:hAnsi="Candara"/>
          <w:i/>
          <w:szCs w:val="24"/>
          <w:shd w:fill="FFFFFF" w:val="clear"/>
        </w:rPr>
      </w:r>
    </w:p>
    <w:p>
      <w:pPr>
        <w:pStyle w:val="Normal"/>
        <w:spacing w:before="0" w:after="0"/>
        <w:jc w:val="both"/>
        <w:rPr>
          <w:rFonts w:ascii="Candara" w:hAnsi="Candara" w:cs="Candara"/>
          <w:i/>
          <w:i/>
        </w:rPr>
      </w:pPr>
      <w:r>
        <w:rPr>
          <w:rFonts w:cs="Candara" w:ascii="Candara" w:hAnsi="Candara"/>
          <w:i/>
        </w:rPr>
        <w:t xml:space="preserve">Model pro paní Janu benefičně vytvořila a věnovala módní návrhářka Camilla Solomon. </w:t>
      </w:r>
    </w:p>
    <w:p>
      <w:pPr>
        <w:pStyle w:val="Normal"/>
        <w:spacing w:before="0" w:after="0"/>
        <w:jc w:val="both"/>
        <w:rPr>
          <w:rFonts w:ascii="Candara" w:hAnsi="Candara" w:cs="Candara"/>
          <w:i/>
          <w:i/>
        </w:rPr>
      </w:pPr>
      <w:r>
        <w:rPr>
          <w:rFonts w:cs="Candara" w:ascii="Candara" w:hAnsi="Candara"/>
          <w:i/>
        </w:rPr>
      </w:r>
    </w:p>
    <w:p>
      <w:pPr>
        <w:pStyle w:val="Normal"/>
        <w:numPr>
          <w:ilvl w:val="0"/>
          <w:numId w:val="0"/>
        </w:numPr>
        <w:spacing w:before="0" w:after="0"/>
        <w:jc w:val="both"/>
        <w:outlineLvl w:val="0"/>
        <w:rPr/>
      </w:pPr>
      <w:r>
        <w:rPr>
          <w:rFonts w:cs="Candara" w:ascii="Candara" w:hAnsi="Candara"/>
          <w:b/>
          <w:szCs w:val="28"/>
        </w:rPr>
        <w:t>Pro další informace o Benefashion pro Projekt 35, prosím, kontaktujte:</w:t>
      </w:r>
    </w:p>
    <w:p>
      <w:pPr>
        <w:pStyle w:val="Normal"/>
        <w:spacing w:before="0" w:after="0"/>
        <w:jc w:val="both"/>
        <w:rPr>
          <w:rFonts w:ascii="Candara" w:hAnsi="Candara" w:cs="Candara"/>
          <w:b/>
          <w:b/>
          <w:szCs w:val="28"/>
        </w:rPr>
      </w:pPr>
      <w:r>
        <w:rPr>
          <w:rFonts w:cs="Candara" w:ascii="Candara" w:hAnsi="Candara"/>
          <w:b/>
          <w:szCs w:val="28"/>
        </w:rPr>
      </w:r>
    </w:p>
    <w:p>
      <w:pPr>
        <w:pStyle w:val="Normal"/>
        <w:spacing w:before="0" w:after="0"/>
        <w:jc w:val="both"/>
        <w:rPr/>
      </w:pPr>
      <w:r>
        <w:rPr>
          <w:rFonts w:cs="Candara" w:ascii="Candara" w:hAnsi="Candara"/>
          <w:szCs w:val="28"/>
        </w:rPr>
        <w:t>Ogilvy Public Relations, s.r.o. | Lenka Čarková | PR manažerka projektu Benefashion pro Projekt 35</w:t>
      </w:r>
    </w:p>
    <w:p>
      <w:pPr>
        <w:pStyle w:val="Normal"/>
        <w:spacing w:before="0" w:after="0"/>
        <w:jc w:val="both"/>
        <w:rPr>
          <w:rFonts w:ascii="Candara" w:hAnsi="Candara" w:cs="Candara"/>
        </w:rPr>
      </w:pPr>
      <w:r>
        <w:rPr>
          <w:rFonts w:cs="Candara" w:ascii="Candara" w:hAnsi="Candara"/>
          <w:szCs w:val="28"/>
        </w:rPr>
        <w:t xml:space="preserve">mobil: +420 724 442 955 | e-mail: lenka.carkova@ogilvy.com | web: </w:t>
      </w:r>
      <w:hyperlink r:id="rId2">
        <w:r>
          <w:rPr>
            <w:rStyle w:val="InternetLink"/>
            <w:rFonts w:cs="Candara" w:ascii="Candara" w:hAnsi="Candara"/>
            <w:szCs w:val="28"/>
          </w:rPr>
          <w:t>www.ogilvypr.cz</w:t>
        </w:r>
      </w:hyperlink>
    </w:p>
    <w:p>
      <w:pPr>
        <w:pStyle w:val="Normal"/>
        <w:spacing w:before="0" w:after="0"/>
        <w:jc w:val="both"/>
        <w:rPr>
          <w:rFonts w:ascii="Candara" w:hAnsi="Candara" w:cs="Candara"/>
          <w:szCs w:val="28"/>
        </w:rPr>
      </w:pPr>
      <w:r>
        <w:rPr>
          <w:rFonts w:cs="Candara" w:ascii="Candara" w:hAnsi="Candara"/>
          <w:szCs w:val="28"/>
        </w:rPr>
      </w:r>
    </w:p>
    <w:sectPr>
      <w:headerReference w:type="default" r:id="rId3"/>
      <w:footerReference w:type="default" r:id="rId4"/>
      <w:type w:val="nextPage"/>
      <w:pgSz w:w="11906" w:h="16838"/>
      <w:pgMar w:left="1417" w:right="1417" w:gutter="0" w:header="284" w:top="138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8" w:leader="none"/>
        <w:tab w:val="left" w:pos="5445" w:leader="none"/>
        <w:tab w:val="left" w:pos="6330" w:leader="none"/>
      </w:tabs>
      <w:jc w:val="center"/>
      <w:rPr/>
    </w:pPr>
    <w:r>
      <w:rPr/>
      <w:drawing>
        <wp:inline distT="0" distB="0" distL="0" distR="0">
          <wp:extent cx="1990725" cy="219075"/>
          <wp:effectExtent l="0" t="0" r="0" b="0"/>
          <wp:docPr id="2" name="ogilvypr_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ilvypr_logo-red" descr=""/>
                  <pic:cNvPicPr>
                    <a:picLocks noChangeAspect="1" noChangeArrowheads="1"/>
                  </pic:cNvPicPr>
                </pic:nvPicPr>
                <pic:blipFill>
                  <a:blip r:embed="rId1"/>
                  <a:srcRect l="-5" t="-42" r="-5" b="-42"/>
                  <a:stretch>
                    <a:fillRect/>
                  </a:stretch>
                </pic:blipFill>
                <pic:spPr bwMode="auto">
                  <a:xfrm>
                    <a:off x="0" y="0"/>
                    <a:ext cx="199072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7246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1765" b="-9"/>
                  <a:stretch>
                    <a:fillRect/>
                  </a:stretch>
                </pic:blipFill>
                <pic:spPr bwMode="auto">
                  <a:xfrm>
                    <a:off x="0" y="0"/>
                    <a:ext cx="3172460" cy="8375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Hili">
    <w:name w:val="hili"/>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ilvy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35:00Z</dcterms:created>
  <dc:creator>Anna Pavlickova</dc:creator>
  <dc:description/>
  <cp:keywords/>
  <dc:language>en-US</dc:language>
  <cp:lastModifiedBy>Křivonoska Viktor</cp:lastModifiedBy>
  <cp:lastPrinted>2015-11-26T08:46:00Z</cp:lastPrinted>
  <dcterms:modified xsi:type="dcterms:W3CDTF">2016-10-31T12:35:00Z</dcterms:modified>
  <cp:revision>2</cp:revision>
  <dc:subject/>
  <dc:title>HUMANIC rekonstruuje tři své prodejny a zákazníkům rozdává hodnotné ceny za více než 250 000 Kč</dc:title>
</cp:coreProperties>
</file>